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ENDUM TO LIMITED PARTNERSHIP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, constituting all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mited partners of ___________________, a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, and __________________________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ing all of the general partners of 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following general partners shall devote full time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airs of the partnership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eral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